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各商业银行网银汇款到南海农商银行账户操作指引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一．中国银行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一步：登录中国银行网上银行后，选择“转账汇款”菜单→选择“国内跨行汇款”→在汇款信息填写页面，输入户名、账号→在“转入账户所属银行”项点击“查询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二步：转入账户所属银行选择“其他银行”→转入账户开户名称输入“南海农村”→点击“查询”将回显南海农商银行各支行名称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二．农业银行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一步：登录农业银行网上银行后，先添加收款方信息。选择“转账汇款”菜单—选择“收款方管理”下的“收款方维护”→点击“新增收款方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二步：行别选择“农村商业银行”→省份选择“广东省（不含深圳市）” →城市选择“佛山市”→网点选择南海农商银行支行名称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第三步：添加并保存收款方信息后，在汇款信息填写页面直接选择转入账户进行汇款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三．工商银行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一步：登录工商银行网上银行后，选择“转账汇款”菜单→选择“跨行转账”—在汇款信息填写页面输入收款人名称→收款人账户所属银行选择“农村商业银行”→点击“按关键字查询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二步：关键字输入“南海”（注：直接点击“查询”无法查询到南海农商银行）→选择南海农商银行支行名称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提示：选择“跨行快汇”为超级网银，弹出界面后无我行可选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四．建设银行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一步：登录建设银行网上银行后，选择“转账汇款”菜单→选择“跨行转账”→选择“建行转他行”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第二步：在“建行转他行”项目下点击“现在转账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三步：在汇款信息填写页面，行别选择“农村商业银行”→地区分别选择“广东省”、“佛山市”</w:t>
      </w:r>
      <w:r>
        <w:rPr/>
        <w:t>→</w:t>
      </w:r>
      <w:r>
        <w:rPr>
          <w:szCs w:val="21"/>
        </w:rPr>
        <w:t xml:space="preserve">开户网点选择南海农商银行支行名称。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五．顺德农商银行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第一步：登录顺德农商银行网上银行后，选择“转账汇款”菜单→选择“网上汇款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二步：在汇款信息填写页面，收款人银行名称选择“农村商业银行”→快速查询网点信息输入“南海”→点击“快速查询”将显示南海农商银行各支行名称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六．广州银行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第一步：登录广州银行网上银行后，选择“转账汇款”菜单</w:t>
      </w:r>
      <w:r>
        <w:rPr/>
        <w:t>→</w:t>
      </w:r>
      <w:r>
        <w:rPr>
          <w:szCs w:val="21"/>
        </w:rPr>
        <w:t xml:space="preserve">选择“跨行转账”。 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第二步：在汇款信息填写页面，地区选择“全国”</w:t>
      </w:r>
      <w:r>
        <w:rPr/>
        <w:t>→</w:t>
      </w:r>
      <w:r>
        <w:rPr>
          <w:szCs w:val="21"/>
        </w:rPr>
        <w:t>点击“查询收款行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三步：银行选择“农村商业银行”</w:t>
      </w:r>
      <w:r>
        <w:rPr/>
        <w:t>→</w:t>
      </w:r>
      <w:r>
        <w:rPr>
          <w:szCs w:val="21"/>
        </w:rPr>
        <w:t>省</w:t>
      </w:r>
      <w:r>
        <w:rPr>
          <w:szCs w:val="21"/>
        </w:rPr>
        <w:t>/</w:t>
      </w:r>
      <w:r>
        <w:rPr>
          <w:szCs w:val="21"/>
        </w:rPr>
        <w:t>市分别选择“广东省”、“佛山市”</w:t>
      </w:r>
      <w:r>
        <w:rPr/>
        <w:t>→</w:t>
      </w:r>
      <w:r>
        <w:rPr>
          <w:szCs w:val="21"/>
        </w:rPr>
        <w:t>开户行关键字输入“南海”</w:t>
      </w:r>
      <w:r>
        <w:rPr/>
        <w:t>→点“</w:t>
      </w:r>
      <w:r>
        <w:rPr>
          <w:szCs w:val="21"/>
        </w:rPr>
        <w:t>查询”即可检索出南海农商银行各支行名称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提示：选择“实时跨行转账”或“实时跨行收款”时为超级网银，收款行无我行可选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七．招商银行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 </w:t>
      </w:r>
      <w:r>
        <w:rPr>
          <w:szCs w:val="21"/>
        </w:rPr>
        <w:t>第一步：登录招商银行网上银行后，选择“转账汇款”菜单</w:t>
      </w:r>
      <w:r>
        <w:rPr/>
        <w:t>→选择</w:t>
      </w:r>
      <w:r>
        <w:rPr>
          <w:szCs w:val="21"/>
        </w:rPr>
        <w:t>“跨行同城转账”或“跨行异地转账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二步：在汇款信息填写页面，转账汇款模式选择“普通”或“快速”</w:t>
      </w:r>
      <w:r>
        <w:rPr/>
        <w:t>→点击“检索行号”→</w:t>
      </w:r>
      <w:r>
        <w:rPr>
          <w:szCs w:val="21"/>
        </w:rPr>
        <w:t>开户行选择“农村商业银行”</w:t>
      </w:r>
      <w:r>
        <w:rPr/>
        <w:t>→</w:t>
      </w:r>
      <w:r>
        <w:rPr>
          <w:szCs w:val="21"/>
        </w:rPr>
        <w:t>输入“南海”</w:t>
      </w:r>
      <w:r>
        <w:rPr/>
        <w:t>→点击“检索”</w:t>
      </w:r>
      <w:r>
        <w:rPr>
          <w:szCs w:val="21"/>
        </w:rPr>
        <w:t>可查找出南海农商银行各支行名称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提示：转账汇款模式选择“实时”时为超级网银，弹出界面无我行可选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八．兴业银行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第一步：登录兴业银行网上银行后，选择“跨行汇款”菜单</w:t>
      </w:r>
      <w:r>
        <w:rPr/>
        <w:t>→</w:t>
      </w:r>
      <w:r>
        <w:rPr>
          <w:szCs w:val="21"/>
        </w:rPr>
        <w:t>选择“普通跨行转账”。</w:t>
      </w:r>
    </w:p>
    <w:p>
      <w:pPr>
        <w:pStyle w:val="Normal"/>
        <w:bidi w:val="0"/>
        <w:ind w:left="735" w:right="0" w:hanging="735"/>
        <w:rPr/>
      </w:pPr>
      <w:r>
        <w:rPr>
          <w:szCs w:val="21"/>
        </w:rPr>
        <w:t>第二步：在汇款信息填写页面，收款银行选择“农村商业银行”</w:t>
      </w:r>
      <w:r>
        <w:rPr/>
        <w:t>→城市分别选择“广东省”、“佛山市”→营业网点选择南海农商银行支行名称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提示：选择“实时跨行转出”、“实时跨行转入”时为超级网银，弹出界面后无我行可选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九．民生银行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第一步：登录民生银行网上银行后，选择“转账汇款”菜单</w:t>
      </w:r>
      <w:r>
        <w:rPr/>
        <w:t>→选择</w:t>
      </w:r>
      <w:r>
        <w:rPr>
          <w:szCs w:val="21"/>
        </w:rPr>
        <w:t>“跨行转账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二步：在汇款信息填写页面，汇款汇路选择“小额实时支付”或“大额实时支付”</w:t>
      </w:r>
      <w:r>
        <w:rPr/>
        <w:t>→</w:t>
      </w:r>
      <w:r>
        <w:rPr>
          <w:szCs w:val="21"/>
        </w:rPr>
        <w:t>行别选择“农村商业银行”</w:t>
      </w:r>
      <w:r>
        <w:rPr/>
        <w:t>→省份</w:t>
      </w:r>
      <w:r>
        <w:rPr/>
        <w:t>/</w:t>
      </w:r>
      <w:r>
        <w:rPr/>
        <w:t>地区分别选择“广东省”、“佛山市”→开户行选择南海农商银行支行名称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提示：汇路选择“网银互联”时，无我行可选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十．广发银行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第一步：登录广发银行网上银行后，选择“转账汇款”菜单</w:t>
      </w:r>
      <w:r>
        <w:rPr/>
        <w:t>→选择</w:t>
      </w:r>
      <w:r>
        <w:rPr>
          <w:szCs w:val="21"/>
        </w:rPr>
        <w:t>“一站式转账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二步：在汇款信息填写页面，输入收款账号、收款人姓名</w:t>
      </w:r>
      <w:r>
        <w:rPr/>
        <w:t>→</w:t>
      </w:r>
      <w:r>
        <w:rPr>
          <w:szCs w:val="21"/>
        </w:rPr>
        <w:t>转账类型选择“普通转账”</w:t>
      </w:r>
      <w:r>
        <w:rPr/>
        <w:t>→</w:t>
      </w:r>
      <w:r>
        <w:rPr>
          <w:szCs w:val="21"/>
        </w:rPr>
        <w:t>点击“选择开户行”</w:t>
      </w:r>
      <w:r>
        <w:rPr/>
        <w:t>→</w:t>
      </w:r>
      <w:r>
        <w:rPr>
          <w:szCs w:val="21"/>
        </w:rPr>
        <w:t>银行名称选择“农村商业银行”</w:t>
      </w:r>
      <w:r>
        <w:rPr/>
        <w:t>→地区分别选择“广东省”、“佛山市”→网点选择南海农商银行支行名称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提示：转账类型选择“实时转账”时为超级网银，无我行可选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ascii="宋体" w:hAnsi="宋体"/>
          <w:sz w:val="21"/>
          <w:szCs w:val="21"/>
        </w:rPr>
        <w:t>十一．平安银行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第一步：登录平安银行网上银行，选择“汇款转账”菜单</w:t>
      </w:r>
      <w:r>
        <w:rPr/>
        <w:t>→</w:t>
      </w:r>
      <w:r>
        <w:rPr>
          <w:szCs w:val="21"/>
        </w:rPr>
        <w:t>选择“跨行转账”。</w:t>
      </w:r>
    </w:p>
    <w:p>
      <w:pPr>
        <w:pStyle w:val="Normal"/>
        <w:bidi w:val="0"/>
        <w:ind w:left="840" w:right="0" w:hanging="840"/>
        <w:rPr/>
      </w:pPr>
      <w:r>
        <w:rPr>
          <w:szCs w:val="21"/>
        </w:rPr>
        <w:t>第二步：在汇款信息填写页面，收款方地址分别选择“广东”、“佛上市”</w:t>
      </w:r>
      <w:r>
        <w:rPr/>
        <w:t>→开户银</w:t>
      </w:r>
      <w:r>
        <w:rPr>
          <w:szCs w:val="21"/>
        </w:rPr>
        <w:t>行选择“农村商业银行”</w:t>
      </w:r>
      <w:r>
        <w:rPr/>
        <w:t>→开户行名称</w:t>
      </w:r>
      <w:r>
        <w:rPr>
          <w:szCs w:val="21"/>
        </w:rPr>
        <w:t>选择南海农商银行支行名称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提示：“跨行实时转账”、“跨行实时收款”为超级网银，无我行可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936" w:footer="992" w:bottom="10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宋体" w:hAnsi="宋体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2">
    <w:name w:val="ÁÐ³ö¶ÎÂä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9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21:00Z</dcterms:created>
  <dc:creator>未定义</dc:creator>
  <dc:description/>
  <dc:language>en-US</dc:language>
  <cp:lastModifiedBy/>
  <dcterms:modified xsi:type="dcterms:W3CDTF">2014-05-20T17:21:00Z</dcterms:modified>
  <cp:revision>2</cp:revision>
  <dc:subject/>
  <dc:title>各商业银行网银汇款到南海农商银行账户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未定义</vt:lpwstr>
  </property>
</Properties>
</file>